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………..  miejscowość 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…….. NIP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Polisę ubezpieczeniow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2147"/>
        <w:gridCol w:w="2147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86065073"/>
            <w:bookmarkStart w:id="3" w:name="_Hlk86065073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zabiegów chirurgii tarczycy w okresie obowiązywania umo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y procent płatności NFZ za wykonany zabieg chirurgii tarczy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w zakresie tarczycy (operator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jednego zabiegu chirurgicznego w zakresie tarczycy (asysta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" w:name="_Hlk90634581"/>
      <w:bookmarkStart w:id="5" w:name="_Hlk90634581"/>
      <w:bookmarkEnd w:id="5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 oferty należy dołączyć proponowane dni i godziny realizacji świadczeń zdrowotnych w poszczególnych zakres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9:00Z</dcterms:created>
  <dc:creator>uzp</dc:creator>
  <dc:description/>
  <cp:keywords/>
  <dc:language>en-US</dc:language>
  <cp:lastModifiedBy>Halina Sikora</cp:lastModifiedBy>
  <cp:lastPrinted>2024-10-04T14:05:00Z</cp:lastPrinted>
  <dcterms:modified xsi:type="dcterms:W3CDTF">2024-10-04T12:08:00Z</dcterms:modified>
  <cp:revision>7</cp:revision>
  <dc:subject/>
  <dc:title>Załącznik nr 1 do Szczegółowych Warunków Konkursu Ofert</dc:title>
</cp:coreProperties>
</file>